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 матеріалами СБУ до чотирнадцяти років позбавлення волі засуджено колишнього військового за співпрацю з спецслужбами РФ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матеріалами військової контррозвідки Служби безпеки України до чотирнадцяти років позбавлення волі засуджено колишнього військового за співпрацю з російськими спецслужб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оохоронці встановили, що майор Збройних Сил України в запасі після звільнення виїхав на постійне місце проживання до Москви. У Росії він був завербований представником ГУ ГШ Збройних сил РФ, з яким був знайомий за часів спільного навчання у військовому виші. За завданням свого «куратора» він повернувся в Україну для збору відомостей про частини та підрозділи Збройних Сил у районі проведення антитерористичної операц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перативники спецслужби задокументували, що агент вийшов з пропозицією про «співпрацю» на старшого офіцера одного з оперативних командувань ЗСУ, запропонував йому за гроші передавати інформацію. Після «зустрічі» український військовий одразу звернувся до СБ України та власного керівництва з інформацією про спробу верб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рамках кримінального провадження співробітники СБУ зафіксували, що агент організував спілкування українського офіцера із представником російської військової розвідки електронною пошт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жовтні 2016 року співробітники військової контррозвідки затримали зловмисника у Рівному під час отримання «документів», у яких, на його переконання, містилася таємна інформація військового характеру. За задумом куратора російські спецслужби мали б отримати матеріали про мобілізаційне розгортання в районі проведення антитерористичної операції та підрозділи української армії, що дислоковані поблизу Маріу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рецький районний суду Рівненської області визнав затриманого винним у скоєні злочину за ч. 1 ст. 111 (державна зрада) Кримінальн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ес-центр СБ Україн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8:00Z</dcterms:created>
  <dc:creator>User</dc:creator>
  <dc:description/>
  <cp:keywords/>
  <dc:language>en-US</dc:language>
  <cp:lastModifiedBy>User</cp:lastModifiedBy>
  <dcterms:modified xsi:type="dcterms:W3CDTF">2017-12-22T09:01:00Z</dcterms:modified>
  <cp:revision>3</cp:revision>
  <dc:subject/>
  <dc:title/>
</cp:coreProperties>
</file>